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2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交建集团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</w:t>
      </w:r>
      <w:r>
        <w:rPr>
          <w:rFonts w:cs="宋体" w:ascii="宋体" w:hAnsi="宋体"/>
          <w:sz w:val="44"/>
          <w:szCs w:val="44"/>
        </w:rPr>
        <w:t>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泸定地震抗震救灾先进集体和先进个人拟表彰对象名单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抗震救灾先进集体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2"/>
        <w:spacing w:lineRule="exact" w:line="580"/>
        <w:ind w:firstLine="640"/>
        <w:rPr>
          <w:rFonts w:cs="仿宋_GB2312"/>
          <w:szCs w:val="32"/>
        </w:rPr>
      </w:pPr>
      <w:r>
        <w:rPr>
          <w:rFonts w:cs="仿宋_GB2312"/>
          <w:bCs/>
          <w:color w:val="000000"/>
          <w:kern w:val="0"/>
          <w:szCs w:val="32"/>
          <w:lang w:bidi="ar"/>
        </w:rPr>
        <w:t>路桥公司、佳岳公司、设计公司、蜀通公司石棉分公司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抗震救灾先进个人（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路桥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张  宇  路桥公司安全总监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李  健  路桥公司石棉项目部工程部部长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高  鹏  路桥公司石棉项目部物资设备员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项管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冉小松  项管公司执行董事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赵  辉  项管公司副总经理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设计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穆玉龙  设计公司道路设计师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佳岳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贺  鑫  佳岳公司总经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彭  磊  佳岳公司检测员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王  冬  佳岳公司专项组组员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蜀通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吴容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蜀通公司石棉分公司副经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李  康  蜀通公司石棉分公司客车驾驶员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集团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钟焱宇  集团公司副总经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程学强  集团公司总工程师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罗  杰  集团公司董事会工作部副部长</w:t>
      </w:r>
    </w:p>
    <w:p>
      <w:pPr>
        <w:pStyle w:val="Normal"/>
        <w:snapToGrid w:val="false"/>
        <w:spacing w:lineRule="exact" w:line="540"/>
        <w:ind w:firstLine="640"/>
        <w:rPr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吴  坚  集团公司驾驶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办</dc:creator>
  <dc:description/>
  <dc:language>en-US</dc:language>
  <cp:lastModifiedBy>wr165</cp:lastModifiedBy>
  <cp:lastPrinted>2023-06-29T11:45:00Z</cp:lastPrinted>
  <dcterms:modified xsi:type="dcterms:W3CDTF">2023-06-29T03:49:12Z</dcterms:modified>
  <cp:revision>20</cp:revision>
  <dc:subject/>
  <dc:title>雅安市交通建设（集团）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8177879164B9C906C3A4BEF968F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